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5» июля 2022 года</w:t>
        <w:tab/>
        <w:tab/>
        <w:tab/>
        <w:tab/>
        <w:t xml:space="preserve">                                                        № 7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Тве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 города Твери «Обеспечение доступным жильем населения города Твер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 - 2026 годы, утвержденную постановлением Администрации города Твери от 01.10.2019 № 120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Твери «Обеспечение доступным жильем населения города Твери» на 2021 – 2026 годы, утвержденную постановлением Администрации города Твери от 01.10.2019 № 1209 (далее – Программа)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 раздел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ъемы и источники финансирования муниципальной программы по годам ее реализации в разрезе подпрограмм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1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597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716 849,3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298 734,4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86 322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331 792,4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– 0,0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5 095,2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52 134,1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9 374,5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53 586,6 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182 968,6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21 530,3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15 316,0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46 122,3 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0 050,1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26 896,8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15 316,0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47 837,3 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 951,2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30 124,4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15 316,0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55 510,8 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13 392,1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34 024,4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15 0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64 367,7 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14 392,1 тысячи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34 024,4 тысячи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16 0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64 367,7 тысячи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 – средства бюджета города Твери, средства бюджета Тверской области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ункте 3.3.3 подраздела 3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 первый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Финансирование подпрограммы 3 осуществляется за счет средств бюджета города Твери. Общий объем финансовых ресурсов, необходимый для реализации подпрограммы 3, составляет 331 792,4 тысячи рублей за счет бюджета города Твер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блицу 3 изложить в следующей редакции:</w:t>
      </w:r>
    </w:p>
    <w:p>
      <w:pPr>
        <w:pStyle w:val="Normal"/>
        <w:spacing w:lineRule="auto" w:line="240" w:before="0" w:after="0"/>
        <w:ind w:left="693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Таблица 3</w:t>
      </w:r>
    </w:p>
    <w:tbl>
      <w:tblPr>
        <w:tblW w:w="1007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2"/>
        <w:gridCol w:w="1134"/>
        <w:gridCol w:w="1134"/>
        <w:gridCol w:w="1134"/>
        <w:gridCol w:w="1134"/>
        <w:gridCol w:w="1134"/>
        <w:gridCol w:w="992"/>
        <w:gridCol w:w="1134"/>
      </w:tblGrid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реализации муниципальной программы, тысяч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яч рублей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«Содержание и ремонт в муниципальном жилищном фон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2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4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2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9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9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 663,4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«Управление муниципальным жилищным фон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129,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5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8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5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 792,4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 изложить в нов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Jkh_abramova%5C..%5C..%5C..%5C..%5C..%5C..%5C..%5C..%5C..%5C..%5C%D0%A6%D0%B5%D0%BF%D1%83%D1%85%5CDesktop%5C%D0%94%D0%BE%D0%BA%D1%83%D0%BC%D0%B5%D0%BD%D1%82%20Microsoft%20Office%20Word.docx" \l "Par1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едакц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из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>А.В. Огонь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7CF8AC4BD12869B5C9AE21C74690081A7467B15588C557B22DEAD3D87EAC4B18C3F8A6D8A1F3077EF03511D8B6988B7CBE95AB28B5AB254ED805Z2m0N" TargetMode="External"/><Relationship Id="rId3" Type="http://schemas.openxmlformats.org/officeDocument/2006/relationships/hyperlink" Target="consultantplus://offline/ref=4B3D095367D5B4F26206085B91FFDD4B39D2D6B631A9ED1546948F895144EC14568DB02B8560295B669511lF7CG" TargetMode="External"/><Relationship Id="rId4" Type="http://schemas.openxmlformats.org/officeDocument/2006/relationships/hyperlink" Target="consultantplus://offline/ref=4B3D095367D5B4F26206085B91FFDD4B39D2D6B631A9ED1546948F895144EC14568DB02B8560295E609513lF78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36:00Z</dcterms:created>
  <dc:creator>jkh_ivanova</dc:creator>
  <dc:description/>
  <cp:keywords/>
  <dc:language>en-US</dc:language>
  <cp:lastModifiedBy>Смирнов Роман Леонидович</cp:lastModifiedBy>
  <cp:lastPrinted>2022-07-18T12:35:00Z</cp:lastPrinted>
  <dcterms:modified xsi:type="dcterms:W3CDTF">2022-07-25T14:17:00Z</dcterms:modified>
  <cp:revision>3</cp:revision>
  <dc:subject/>
  <dc:title/>
</cp:coreProperties>
</file>